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Palatino Linotype" w:hAnsi="Palatino Linotype" w:cs="Arial"/>
          <w:color w:val="800000"/>
        </w:rPr>
      </w:pPr>
      <w:r>
        <w:rPr>
          <w:rFonts w:cs="Arial" w:ascii="Palatino Linotype" w:hAnsi="Palatino Linotype"/>
          <w:color w:val="800000"/>
        </w:rPr>
        <w:t>Obavijest o međunarodnom muzikološkom skupu International musicological conference announcement</w:t>
      </w:r>
    </w:p>
    <w:p>
      <w:pPr>
        <w:pStyle w:val="Heading2"/>
        <w:shd w:fill="FFFFFF" w:val="clear"/>
        <w:spacing w:before="0" w:after="120"/>
        <w:jc w:val="center"/>
        <w:rPr>
          <w:rFonts w:ascii="Palatino Linotype" w:hAnsi="Palatino Linotype" w:cs="Arial"/>
          <w:color w:val="800000"/>
          <w:sz w:val="24"/>
          <w:szCs w:val="24"/>
        </w:rPr>
      </w:pPr>
      <w:r>
        <w:rPr>
          <w:rFonts w:cs="Arial" w:ascii="Palatino Linotype" w:hAnsi="Palatino Linotype"/>
          <w:color w:val="800000"/>
          <w:sz w:val="24"/>
          <w:szCs w:val="24"/>
        </w:rPr>
        <w:t>(Organizacija: Hrvatsko muzikološko društvo i Odsjek za povijest hrvatske glazbe HAZU / Organized by: Croatian Musicological Society and the Department for the History of Croatian Music of the Croatian Academy of Sciences and Arts)</w:t>
      </w:r>
    </w:p>
    <w:p>
      <w:pPr>
        <w:pStyle w:val="Heading2"/>
        <w:shd w:fill="FFFFFF" w:val="clear"/>
        <w:spacing w:before="0" w:after="120"/>
        <w:jc w:val="center"/>
        <w:rPr>
          <w:rFonts w:ascii="Palatino Linotype" w:hAnsi="Palatino Linotype" w:cs="Arial"/>
          <w:color w:val="800000"/>
          <w:sz w:val="24"/>
          <w:szCs w:val="24"/>
        </w:rPr>
      </w:pPr>
      <w:r>
        <w:rPr>
          <w:rFonts w:cs="Arial" w:ascii="Palatino Linotype" w:hAnsi="Palatino Linotype"/>
          <w:color w:val="800000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Ivan Zajc (1832-1914): Glazbene migracije i kulturni transferi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u srednjoj Europi i šire u 'dugom' 19. stoljeću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Zagreb, 16-18. listopada 2014.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njižnica Hrvatske akademije znanosti i umjetnosti, Strossmayerov trg 14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Ivan Zajc (1832-1914): Musical Migrations and Cultural Transfers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in the 'Long' 19th Century in Central Europe and Beyond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Zagreb, Croatia, October 16-18, 2014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Library of the Croatian Academy of Sciences and Arts, Strossmayer Square, 14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8"/>
          <w:szCs w:val="28"/>
          <w:u w:val="single"/>
        </w:rPr>
        <w:t>Sesije / Sessions</w:t>
      </w:r>
      <w:r>
        <w:rPr>
          <w:rFonts w:cs="Arial" w:ascii="Palatino Linotype" w:hAnsi="Palatino Linotype"/>
          <w:b/>
          <w:sz w:val="28"/>
          <w:szCs w:val="28"/>
        </w:rPr>
        <w:t>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čeve opere / Zajc's Oper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čev opus i šire / Zajc's Opus and Beyo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lazbene migracije i kulturni transferi / Musical Migra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Cultural Transf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epcija Zajčevih djela: glazbene migracije i kulturni transferi / Reception of Zajc's Works: Musical Migrations and Cultural Transf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ko Zajca / Zajc at Larg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igodna zbivanja / Accompanying Events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cert Zajčevih vokalnih, zborskih i instrumentalnih dje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rt with Zajc's vocal, choir and instrumental works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tvrtak / Thursday, 16. 10. 20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porodna dvorana / The National Revival hall, Opatička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a Zajčeve opere „Nikola Šubić Zrinjski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formance of Zajc's opera „Nikola Šubić Zrinjski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ota / Saturday, 18. 10. 2014</w:t>
      </w:r>
    </w:p>
    <w:p>
      <w:pPr>
        <w:pStyle w:val="Normal"/>
        <w:jc w:val="center"/>
        <w:rPr/>
      </w:pPr>
      <w:r>
        <w:rPr>
          <w:b/>
        </w:rPr>
        <w:t>HNK / Croatian National Theatre, Trg maršala Tita 15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39:00Z</dcterms:created>
  <dc:creator>Stanislav Tuksar</dc:creator>
  <dc:description/>
  <cp:keywords/>
  <dc:language>en-US</dc:language>
  <cp:lastModifiedBy>mlipovac</cp:lastModifiedBy>
  <cp:lastPrinted>2014-08-29T14:20:00Z</cp:lastPrinted>
  <dcterms:modified xsi:type="dcterms:W3CDTF">2014-08-29T12:39:00Z</dcterms:modified>
  <cp:revision>2</cp:revision>
  <dc:subject/>
  <dc:title>SimpozijZajc2014PrviAnnouncement</dc:title>
</cp:coreProperties>
</file>